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557/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5/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5/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referentes ao transporte escolar em nosso Município, quanto ao atendimento dos alunos, em especial os que moram em bairros mais afastad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solicitando providências referentes ao transporte escolar em nosso Município, quanto ao atendimento dos alunos, em especial os que moram em bairros mais afastado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 pedido se justifica, tendo em vista que diversos moradores procuraram este Vereador para reivindicar transporte escolar para as crianças que necessitam da condução, principalmente aos que residem em bairros afastado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3 de mai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3/05/2017 - 11:32:25 02607/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25:00Z</dcterms:created>
  <dc:creator>carolina</dc:creator>
  <dc:description/>
  <cp:keywords/>
  <dc:language>en-US</dc:language>
  <cp:lastModifiedBy>joselene</cp:lastModifiedBy>
  <dcterms:modified xsi:type="dcterms:W3CDTF">2017-05-25T14:27:00Z</dcterms:modified>
  <cp:revision>3</cp:revision>
  <dc:subject/>
  <dc:title>INDICAÇÃO Nº 557/2017</dc:title>
</cp:coreProperties>
</file>