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5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referentes à compra dos medicamentos que estão em falta na rede básica de saúde, em especial os de uso contínu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solicitando providências referentes a compra dos medicamentos que estão em falta na rede básica de saúde, em especial os de uso contínu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50" w:leader="none"/>
        </w:tabs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É cediço que grande parte da população necessita de medicamentos que são distribuídos pela Rede Básica de Saúde, muitos com uso contínuo, e, a falta dos mesmos gera muitas preocupações a tod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17 - 11:21:03 02606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21:00Z</dcterms:created>
  <dc:creator>carolina</dc:creator>
  <dc:description/>
  <cp:keywords/>
  <dc:language>en-US</dc:language>
  <cp:lastModifiedBy>joselene</cp:lastModifiedBy>
  <dcterms:modified xsi:type="dcterms:W3CDTF">2017-05-25T14:24:00Z</dcterms:modified>
  <cp:revision>3</cp:revision>
  <dc:subject/>
  <dc:title>INDICAÇÃO Nº 556/2017</dc:title>
</cp:coreProperties>
</file>