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à troca de equipamentos e utensílios nas cozinhas das Escola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referentes à troca de equipamentos e utensílios nas cozinhas das Escolas Muni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stifico tal solicitação pela necessidade da troca dos referidos equipamentos e utensílios culinários em tempos, para que se possa garantir a higiene na preparação das refeições nas escolas Municip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19:56 0260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16:00Z</dcterms:created>
  <dc:creator>carolina</dc:creator>
  <dc:description/>
  <cp:keywords/>
  <dc:language>en-US</dc:language>
  <cp:lastModifiedBy>joselene</cp:lastModifiedBy>
  <dcterms:modified xsi:type="dcterms:W3CDTF">2017-05-25T14:20:00Z</dcterms:modified>
  <cp:revision>3</cp:revision>
  <dc:subject/>
  <dc:title>INDICAÇÃO Nº 555/2017</dc:title>
</cp:coreProperties>
</file>