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Passe Livre", no ônibus municipal, para crianças e adolescentes que participarem das escolinhas de esportes e das seleções esportivas de nossa ci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Passe Livre", no ônibus municipal, para crianças e adolescentes que participarem das escolinhas de esportes e das seleções esportivas de nossa c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incentivar cada vez mais as crianças e adolescentes, a participarem das escolinhas de esportes e das seleções esportivas de nossa cida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4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2 - 11:56 1067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7:14:00Z</dcterms:modified>
  <cp:revision>107</cp:revision>
  <dc:subject/>
  <dc:title/>
</cp:coreProperties>
</file>