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qualidade da merenda terceirizada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referentes à qualidade da merenda terceirizada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tal pedido tendo em vista que é de suma importância a fiscalização rigorosa quanto às merendas que estão sendo servidas as nossas crianças nas Escolas Municip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15:43 0260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6:00Z</dcterms:created>
  <dc:creator>carolina</dc:creator>
  <dc:description/>
  <cp:keywords/>
  <dc:language>en-US</dc:language>
  <cp:lastModifiedBy>joselene</cp:lastModifiedBy>
  <dcterms:modified xsi:type="dcterms:W3CDTF">2017-05-25T14:12:00Z</dcterms:modified>
  <cp:revision>3</cp:revision>
  <dc:subject/>
  <dc:title>INDICAÇÃO Nº 554/2017</dc:title>
</cp:coreProperties>
</file>