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3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a reforma da quadra da EMEF Rabindranath Tagore dos Santos Pir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a reforma da quadra da EMEF Rabindranath Tagore dos Santos Pir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pais e responsáveis pelos alunos, que solicitam a reforma da referida quadr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22 - 11:54 1066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24T17:02:00Z</dcterms:modified>
  <cp:revision>106</cp:revision>
  <dc:subject/>
  <dc:title/>
</cp:coreProperties>
</file>