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a extensão da rede de energia elétrica para a Rua Amburana, </w:t>
      </w:r>
      <w:r>
        <w:rPr>
          <w:rFonts w:cs="Arial" w:ascii="Arial" w:hAnsi="Arial"/>
        </w:rPr>
        <w:t>cuja denominação e dimensões encontram-se especificadas na Lei nº 5.012, de 11 de setembro de 2019 (anexo I), a qual trata de vias públicas localizadas nos loteamentos Planalto Verde e Parque Taxaqua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abe mencionar que a energia elétrica é fundamental para a moradia dos munícipes no local e, conforme consta no anexo II, tal solicitação já foi realizada para a CPFL - Companhia Piratininga de Força e Luz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(Companhia Piratininga de Força e Luz) em São Roqu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nexo I </w:t>
      </w:r>
      <w:r>
        <w:rPr/>
        <w:drawing>
          <wp:inline distT="0" distB="0" distL="0" distR="0">
            <wp:extent cx="5397500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63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60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61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63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exo II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5388610" cy="403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720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720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828" w:leader="none"/>
        <w:tab w:val="right" w:pos="8504" w:leader="none"/>
      </w:tabs>
      <w:ind w:right="360" w:firstLine="3402"/>
      <w:rPr/>
    </w:pPr>
    <w:r>
      <w:rPr>
        <w:rFonts w:cs="Arial" w:ascii="Arial" w:hAnsi="Arial"/>
        <w:b/>
        <w:sz w:val="16"/>
        <w:szCs w:val="16"/>
      </w:rPr>
      <w:t>PROTOCOLO Nº CETSR 23/08/2022 - 16:52 10656/2022  /  CD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25T09:31:00Z</cp:lastPrinted>
  <dcterms:modified xsi:type="dcterms:W3CDTF">2022-08-25T12:34:00Z</dcterms:modified>
  <cp:revision>30</cp:revision>
  <dc:subject/>
  <dc:title/>
</cp:coreProperties>
</file>