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nas bocas de lobo das vias públicas, assim como a limpeza do córrego localizado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limpeza nas bocas de lobo das vias públicas, assim como a limpeza do córrego localizado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Esta solicitação se faz justa e necessária, para atender moradores locais, tendo em vista que os bueiros se encontram sujos e oferece riscos de proliferação de animais e insetos nocivos a saúde humana, assim como o córrego que se encontra em meio ao mato e a suj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0:35:19 0259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8:00Z</dcterms:created>
  <dc:creator>carolina</dc:creator>
  <dc:description/>
  <cp:keywords/>
  <dc:language>en-US</dc:language>
  <cp:lastModifiedBy>joselene</cp:lastModifiedBy>
  <dcterms:modified xsi:type="dcterms:W3CDTF">2017-05-25T14:41:00Z</dcterms:modified>
  <cp:revision>3</cp:revision>
  <dc:subject/>
  <dc:title>INDICAÇÃO Nº 548/2017</dc:title>
</cp:coreProperties>
</file>