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s” na Estrada Velha do Carmo (entre o restaurante da Tia Lina e o Capim Fino.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s” na Estrada Velha do Carmo (entre o restaurante da Tia Lina e o Capim Fin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0:31:08 0259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1:00Z</dcterms:created>
  <dc:creator>carolina</dc:creator>
  <dc:description/>
  <cp:keywords/>
  <dc:language>en-US</dc:language>
  <cp:lastModifiedBy>joselene</cp:lastModifiedBy>
  <dcterms:modified xsi:type="dcterms:W3CDTF">2017-05-25T14:33:00Z</dcterms:modified>
  <cp:revision>3</cp:revision>
  <dc:subject/>
  <dc:title>INDICAÇÃO Nº 546/2017</dc:title>
</cp:coreProperties>
</file>