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mplantada 1 (uma) lombada na Estrada da Cascavel, no Distrito de Canguera.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sejam implantadas 01 (uma) </w:t>
      </w:r>
      <w:r>
        <w:rPr>
          <w:rFonts w:cs="Arial" w:ascii="Arial" w:hAnsi="Arial"/>
          <w:iCs/>
          <w:sz w:val="22"/>
          <w:szCs w:val="22"/>
        </w:rPr>
        <w:t>lombada na Estrada do Cascavel, no Distrito de Canguera.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Tal pedido se justifica, uma vez que muitos veículos trafegam em alta velocidade pela referida via, fato esse que aumenta o número de acidentes e a insegurança dos moradores locais, visto que é grande o risco de acidente no cruzamento ali exist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INHO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7 - 16:27:06 0258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27:00Z</dcterms:created>
  <dc:creator>carolina</dc:creator>
  <dc:description/>
  <cp:keywords/>
  <dc:language>en-US</dc:language>
  <cp:lastModifiedBy>carolina</cp:lastModifiedBy>
  <cp:lastPrinted>2017-05-22T16:28:00Z</cp:lastPrinted>
  <dcterms:modified xsi:type="dcterms:W3CDTF">2017-05-22T19:28:00Z</dcterms:modified>
  <cp:revision>4</cp:revision>
  <dc:subject/>
  <dc:title/>
</cp:coreProperties>
</file>