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544/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limpeza do Rio Aracaí no Jardim Villaça.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executar limpeza do Rio Aracaí, no Jardim Vill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locais, os quais procuraram este Vereador para interceder junto ao Senhor Prefeito, as devidas providências para executar serviços de limpeza no Rio, localizado no Jardim Villaça, tendo em vista que o mesmo se encontra sujo e coberto pelo matagal, oferecendo riscos à saúde dos moradores daquela localidade.</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mai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FREDO FERNANDES ESTRAD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FREDO ESTRA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5/2017 - 16:05:30 02582/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35:00Z</dcterms:created>
  <dc:creator>carolina</dc:creator>
  <dc:description/>
  <cp:keywords/>
  <dc:language>en-US</dc:language>
  <cp:lastModifiedBy>carolina</cp:lastModifiedBy>
  <cp:lastPrinted>2017-05-25T10:36:00Z</cp:lastPrinted>
  <dcterms:modified xsi:type="dcterms:W3CDTF">2017-05-25T13:36:00Z</dcterms:modified>
  <cp:revision>4</cp:revision>
  <dc:subject/>
  <dc:title/>
</cp:coreProperties>
</file>