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sinalizadora proibindo caminhões e veículos pesados na Rua Maria Clara Sabatini,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sinalizadora proibindo caminhões e veículos pesados na Rua Maria Clara Sabatini,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ocação da placa sinalizadora se faz necessária, pois caminhões e veículos pesados estão passando pela citada via, fazendo com que a mesma fique inapropriada para a circulação dos demais veícul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7 - 12:07:15 0256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1:00Z</dcterms:created>
  <dc:creator>carolina</dc:creator>
  <dc:description/>
  <cp:keywords/>
  <dc:language>en-US</dc:language>
  <cp:lastModifiedBy>carolina</cp:lastModifiedBy>
  <cp:lastPrinted>2017-05-25T10:55:00Z</cp:lastPrinted>
  <dcterms:modified xsi:type="dcterms:W3CDTF">2017-05-25T13:55:00Z</dcterms:modified>
  <cp:revision>4</cp:revision>
  <dc:subject/>
  <dc:title/>
</cp:coreProperties>
</file>