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1/202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2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CONHECIDA COMO “RUA 11-A”, LOCALIZADA NO ENTRONCAMENTO DA ESTRADA LAGOA DOS PATOS COM A RUA ARLINDO TENÓRIO DE ALCÂNTARA,</w:t>
      </w:r>
      <w:r>
        <w:rPr>
          <w:rFonts w:cs="Arial" w:ascii="Arial" w:hAnsi="Arial"/>
          <w:b/>
          <w:bCs/>
          <w:sz w:val="28"/>
          <w:szCs w:val="28"/>
        </w:rPr>
        <w:t xml:space="preserve"> EM SÃO JOÃO NOVO, atualmente necessitando de reabertura em razão de ter sido tomada pela vegetação, conforme indicado em </w:t>
      </w:r>
      <w:r>
        <w:rPr>
          <w:rFonts w:cs="Arial" w:ascii="Arial" w:hAnsi="Arial"/>
          <w:b/>
          <w:bCs/>
          <w:color w:val="FF0000"/>
          <w:sz w:val="28"/>
          <w:szCs w:val="28"/>
        </w:rPr>
        <w:t>croqui e abaixo-assinado anexos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ULIO ANTONIO MARIANO</w:t>
              <w:br/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Rafael Tanzi de Araújo</w:t>
              <w:br/>
              <w:t>(Rafael Tanzi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8/2022 - 11:54 10646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803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01T20:58:00Z</dcterms:modified>
  <cp:revision>17</cp:revision>
  <dc:subject/>
  <dc:title/>
</cp:coreProperties>
</file>