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itas casas do Jardim Ponta Porã, Vila Vilma, Vila Arruda, Vinhas do Sol, Vila Caparelli e da área Central de Maylas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 com a saída do seu sistema de esgoto ligado às galerias de águas fluviais e manilhas da Sabesp, a quais ainda não estão em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o sistema de água fluvial não pode, em hipótese alguma, receber dejetos de esgoto, visto que este se depara ligado diretamente a cursos de águas, não possuindo qualquer tratamento antes do despej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duta, é importante frisar, tipifica-se crime  conforme o Artigo 54 da Lei nº 9.605, de 12 de fevereiro de 1998 (Lei de Crimes Ambientais)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quatro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 ainda o fato de que, como já referido, as galerias de águas fluviais e manilhas da Sabesp </w:t>
      </w:r>
      <w:r>
        <w:rPr>
          <w:rFonts w:cs="Arial" w:ascii="Arial" w:hAnsi="Arial"/>
          <w:b/>
          <w:bCs/>
          <w:u w:val="single"/>
        </w:rPr>
        <w:t>não estão finalizadas</w:t>
      </w:r>
      <w:r>
        <w:rPr>
          <w:rFonts w:cs="Arial" w:ascii="Arial" w:hAnsi="Arial"/>
        </w:rPr>
        <w:t xml:space="preserve">, assim, o esgoto acumula-se em local totalmente impróprio, bem como vaza em áreas de livre alcance da população, gerando, dessa forma, alto risco de contaminação biológica nas regiões supracitadas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a proteção ao meio ambiente e a incolumidade pública, solicito a Vossa Senhoria </w:t>
      </w:r>
      <w:r>
        <w:rPr>
          <w:rFonts w:cs="Arial" w:ascii="Arial" w:hAnsi="Arial"/>
          <w:b/>
          <w:bCs/>
        </w:rPr>
        <w:t>a fiscalização das casas do Jardim Ponta Porã, Vila Vilma, Vila Arruda, Vinhas do Sol, Vila Caparelli e da área Central de Maylasky, como forma de evitar o despejo irregular de esgo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2/08/2022 - 13:44 10610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23T14:03:00Z</dcterms:modified>
  <cp:revision>22</cp:revision>
  <dc:subject/>
  <dc:title/>
</cp:coreProperties>
</file>