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licita que seja fechado o cruzamento da Rua Alfredo Salvetti com a Avenida John Kennedy (acesso à Avenida Santa Rit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 fechamento do cruzamento da Rua Alfredo Salvetti com a Avenida John Kennedy (acesso à Avenida Santa Rit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fechamento do cruzamento é para que seja utilizada a Avenida John Kennedy, vindo a ter acesso tanto do lado oposto como pela Vila Aguiar, usando a rotatória ao lado do terminal intermunicipal Alcides de Souza e assim ter maior fluidez. Se possível, dar um retorno a este Vereador da possível análise. </w:t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7 - 09:38:56 0256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7:00Z</dcterms:created>
  <dc:creator>carolina</dc:creator>
  <dc:description/>
  <cp:keywords/>
  <dc:language>en-US</dc:language>
  <cp:lastModifiedBy>carolina</cp:lastModifiedBy>
  <cp:lastPrinted>2017-05-25T10:47:00Z</cp:lastPrinted>
  <dcterms:modified xsi:type="dcterms:W3CDTF">2017-05-25T13:47:00Z</dcterms:modified>
  <cp:revision>4</cp:revision>
  <dc:subject/>
  <dc:title/>
</cp:coreProperties>
</file>