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85/2022-E, DE 05/08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543/2022, DE 23/08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Dispõe sobre a abertura de crédito adicional suplementar no valor de R$ 6.409.676,00 (seis milhões, quatrocentos e nove mil, seiscentos e setenta e seis reais)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autorizado a abrir no Orçamento Programa do Município, crédito adicional suplementar no valor de R$ 6.409.676,00 (seis milhões, quatrocentos e nove mil, seiscentos e setenta e seis reais) no orçamento vigente, nas seguintes dotações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474) 01.09.09.10.304.0044.2084.3.3.90.30.00 .....................................R$      63.076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2 – Transferências e Convênios Estadual -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nutenção do Serviço de Zoonoses - SCZ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475) 01.09.09.10.304.0044.2084.3.3.90.39.00 .....................................R$      3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2 – Transferências e Convênios Estadual -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nutenção do Serviço de Zoonoses - SCZ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508) 01.09.10.10.301.0046.2295.3.3.90.30.00 .....................................R$    15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2 – Transferências e Convênios Estadual -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S – Incremento Temporári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508) 01.09.10.10.301.0046.2295.3.3.90.30.00 .....................................R$    45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l -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S – Incremento Temporári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509) 01.09.10.10.301.0046.2295.3.3.90.39.00 .....................................R$    8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2 – Transferências e Convênios Estadual -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S – Incremento Temporári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509) 01.09.10.10.301.0046.2295.3.3.90.39.00 .....................................R$ 2.070.004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l -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S – Incremento Temporári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554) 01.09.11.10.302.0048.2283.3.3.90.39.00 .....................................R$    8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2 – Transferências e Convênios Estadual -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C – Incremento Temporári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554) 01.09.11.10.302.0048.2283.3.3.90.39.00 .....................................R$ 1.05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l -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C – Incremento Temporári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549) 01.09.11.10.302.0048.2197.3.3.90.39.00 .....................................R$    5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2 – Transferências e Convênios Estaduais -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nutenção da Média e Alta Complexidad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558) 01.09.12.10.301.0060.1268.4.4.90.52.00 .....................................R$    196.596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l -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Equipamento e Material Permanent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S - Investiment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561) 01.09.12.10.302.0060.1267.4.4.90.52.00 .....................................R$    3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2 – Transferências e Convênios Estadual -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Equipamento e Material Permanent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C - Investiment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TOTAL: ..................................................................................................R$ 6.409.676,00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valor do crédito a que se refere o art. 1º será coberto com recursos resultantes de: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 - excesso de arrecadação no valor de R$ 100.000,00 (cem mil reais), Portaria nº 731 de 05 de abril de 2022, conforme emenda 36000.4266772/02-200.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I - excesso de arrecadação no valor de R$ 200.000,00 (cem mil reais), Portaria nº 731 de 05 de abril de 2022, conforme emenda 36000.4266732/02-200.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xcesso de arrecadação no valor de R$ 300.000,00 (trezentos mil reais), Portaria nº 731 de 05 de abril de 2022, conforme emenda 36000.4266812/02-200.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V - excesso de arrecadação no valor de R$ 300.000,00 (trezentos mil reais), Portaria nº 731 de 05 de abril de 2022, conforme emenda 36000.4266712/02-200.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 - excesso de arrecadação no valor de R$ 150.000,00 (cento e cinquenta mil reais), Portaria nº 1452 de 14 de Junho de 2022, conforme emenda 36000.4282122/02-200.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I - excesso de arrecadação no valor de R$ 93.076,00 (noventa e três mil e setenta e seis reais), Resolução SS nº 58 de 19 de maio de 2022.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II - excesso de arrecadação no valor de R$ 196.596,00 (cento e noventa e seis mil, quinhentos e noventa e seis reais), Portaria nº 1159 de 24 de Maio de 2022, Emenda 11348.7580001/22-002.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excesso de arrecadação no valor de R$ 150.000,00 (cento e cinquenta mil reais), Portaria nº 838 de 12 de abril de 2022, Emenda 36000.4266612/02-200.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X - excesso de arrecadação no valor de R$ 170.000,00 (cento e setenta mil reais), Portaria nº 838 de 12 de abril de 2022, Emenda 36000.4266532/02-200.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X - excesso de arrecadação no valor de R$ 100.000,00 (cem mil reais), Portaria nº 838 de 12 de abril de 2022, Emenda 36000.4266672/02-200.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XI - excesso de arrecadação no valor de R$ 200.000,00 (duzentos mil reais), Portaria nº 838 de 12 de abril de 2022, Emenda 36000.4266632/02-200.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XII - excesso de arrecadação no valor de R$ 200.000,00 (duzentos mil reais), Portaria nº 838 de 12 de abril de 2022, Emenda 36000.4266522/02-200.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XIII - excesso de arrecadação no valor de R$ 200.000,00 (duzentos mil reais), Portaria nº 838 de 12 de abril de 2022, Emenda 36000.4266452/02-200.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XIV - excesso de arrecadação no valor de R$ 100.000,00 (cem mil reais), Portaria nº 838 de 12 de abril de 2022, Emenda 36000.4266492/02-200.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XV - excesso de arrecadação no valor de R$ 800.004,00 (oitocentos mil e quatro reais), Portaria nº 1688 de 23 de junho de 2022, Emenda 36000.4594192/02-200.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XVI - excesso de arrecadação no valor de R$ 500.000,00 (quinhentos mil reais), Portaria nº 1688 de 23 de junho de 2022, Emenda 36000.4583572/02-200.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XVII - excesso de arrecadação no valor de R$ 100.000,00 (cem mil reais), Portaria nº 2069 de 30 de junho de 2022, Emenda 36000.4568652/02-200.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XVIII - excesso de arrecadação no valor de R$ 150.000,00 (cem e cinquenta mil reais), Resolução SS nº 50 de 19 de maio de 2022, Emenda 202206836466.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XIX - excesso de arrecadação no valor de R$ 150.000,00 (cem e cinquenta mil reais), Resolução SS nº 50 de 19 de maio de 2022, Emenda 202206534286.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XX - excesso de arrecadação no valor de R$ 150.000,00 (cem e cinquenta mil reais), Resolução SS nº 76 de 22 de Junho de 2022, Emenda 202205243090.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XXI - excesso de arrecadação no valor de R$ 100.000,00 (cem mil reais), Resolução SS nº 76 de 22 de junho de 2022, Emenda 202210040971.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XXII - excesso de arrecadação no valor de R$ 200.000,00 (duzentos mil reais), Resolução SS nº 76 de 22 de junho de 2022, Emenda 202201044042.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XXIII - excesso de arrecadação no valor de R$ 800.000,00 (oitocentos mil reais), Resolução SS nº 79 de 28 de junho de 2022, Emenda 202201244532.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XXIV - excesso de arrecadação no valor de R$ 500.000,00 (quinhentos mil reais), Resolução SS nº 79 de 28 de junho de 2022, Emenda 202216544776.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XXV - anulação parcial das seguintes dotações: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555) 01.09.11.10.302.0049.2074.3.3.50.39.00 ........................................R$ 5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2 – Transferências e Convênios Estaduais -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Convênio Irmandade Santa Casa de Misericórdi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TOTAL: ..................................................................................................R$ 6.409.676,00</w:t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Ficam alterados os anexos das Leis 5.272 de 28/07/2021, Lei 5.271 de 28/07/2021, Lei 5.353 de 30/12/2021.</w:t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rovado na </w:t>
      </w:r>
      <w:r>
        <w:rPr>
          <w:rFonts w:cs="Arial" w:ascii="Arial" w:hAnsi="Arial"/>
          <w:b/>
          <w:bCs/>
        </w:rPr>
        <w:t>27ª</w:t>
      </w:r>
      <w:r>
        <w:rPr>
          <w:rFonts w:cs="Arial" w:ascii="Arial" w:hAnsi="Arial"/>
          <w:b/>
        </w:rPr>
        <w:t xml:space="preserve"> Sessão Ordinária, de 22 de agosto de 2022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08-23T13:33:00Z</dcterms:modified>
  <cp:revision>30</cp:revision>
  <dc:subject/>
  <dc:title/>
</cp:coreProperties>
</file>