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chado o cruzamento da Avenida Piracicaba com a Prefeito Bernardino de Lucca. (Entrada da Vila Nova);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 fechamento do cruzamento da Avenida Piracicaba com a Prefeito Bernardino de Lucca. (Entrada da Vila Nov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echamento do cruzamento é para que o trânsito seja direcionado para fazer o contorno próximo Ao Campo, pois o local é de constate acidentes, além do fato de muitos motoristas realizarem manobras de conversão proibi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7 - 09:38:28 0256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33:00Z</dcterms:created>
  <dc:creator>carolina</dc:creator>
  <dc:description/>
  <cp:keywords/>
  <dc:language>en-US</dc:language>
  <cp:lastModifiedBy>joselene</cp:lastModifiedBy>
  <cp:lastPrinted>2017-05-25T10:46:00Z</cp:lastPrinted>
  <dcterms:modified xsi:type="dcterms:W3CDTF">2017-05-29T23:34:00Z</dcterms:modified>
  <cp:revision>3</cp:revision>
  <dc:subject/>
  <dc:title>INDICAÇÃO Nº 540/2017</dc:title>
</cp:coreProperties>
</file>