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360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09/2022-L, DE 12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360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39/2022, DE 23/08/2022</w:t>
      </w:r>
    </w:p>
    <w:p>
      <w:pPr>
        <w:pStyle w:val="Normal"/>
        <w:widowControl w:val="false"/>
        <w:spacing w:lineRule="auto" w:line="360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36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ogério Jean da Silva - PSD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enomina “Rua Agave do Mombaça” e “Rua Jasmim do Mombaça” vias pertencentes ao Loteamento Morada dos Colibris, no Bairro do Mombaça</w:t>
      </w:r>
    </w:p>
    <w:p>
      <w:pPr>
        <w:pStyle w:val="Normal"/>
        <w:spacing w:lineRule="auto" w:line="360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ab/>
        <w:t>Fica denominada “Rua Agave do Mombaça” a “Rua 1”, com início na Estrada Emil Scaff e término na “Rua 2”, contando com 376,8m de comprimento e 12m de largura, localizada no Loteamento Morada dos Colibris, conforme certidão anexa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 2º </w:t>
      </w:r>
      <w:r>
        <w:rPr>
          <w:rFonts w:cs="Arial" w:ascii="Arial" w:hAnsi="Arial"/>
        </w:rPr>
        <w:t>Fica denominada “Rua Jasmim do Mombaça” a “Rua 2”, com início em balão de retorno e término na “Rua 1”, contando com 798,3m de comprimento e 12, de largura, conforme certidão anexa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</w:t>
        <w:tab/>
      </w:r>
      <w:r>
        <w:rPr>
          <w:rFonts w:cs="Arial" w:ascii="Arial" w:hAnsi="Arial"/>
        </w:rPr>
        <w:t>Faz parte da presente Lei croqui das vias públicas ora denominadas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7ª Sessão Ordinária, de 22 de agosto de 2022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23T13:31:00Z</dcterms:modified>
  <cp:revision>29</cp:revision>
  <dc:subject/>
  <dc:title/>
</cp:coreProperties>
</file>