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3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 de roçada no canteiro do terminal intermunicipal Alcides de Sou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o serviço de roçada no canteiro do terminal intermunicipal Alcides de Souza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necessária, pois este Vereador vem sendo procurado por munícipes, os quais reivindicam a realização de serviços de melhorias no referido canteiro, tendo em vista que o mesmo se encontra em péssimo estado de conservação, precisando de serviços de manuten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17 - 09:37:40 0256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9:00Z</dcterms:created>
  <dc:creator>carolina</dc:creator>
  <dc:description/>
  <cp:keywords/>
  <dc:language>en-US</dc:language>
  <cp:lastModifiedBy>carolina</cp:lastModifiedBy>
  <cp:lastPrinted>2017-05-25T10:50:00Z</cp:lastPrinted>
  <dcterms:modified xsi:type="dcterms:W3CDTF">2017-05-25T13:50:00Z</dcterms:modified>
  <cp:revision>4</cp:revision>
  <dc:subject/>
  <dc:title/>
</cp:coreProperties>
</file>