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seja obrigatório nos hospitais públicos, privados e instituições congêneres a notificarem ocorrências de uso de bebida alcoólica e/ ou entorpecentes por crianças e adolesc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o Poder Executivo que seja obrigatório nos hospitais públicos, privados e instituições congêneres a notificarem ocorrências de uso de bebida alcoólica e/ ou entorpecentes por crianças e adolesc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deve para que seja ampliada a fiscalização do uso indevidos dessas drogas por menores de 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7 - 17:18:09 0255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49:00Z</dcterms:created>
  <dc:creator>carolina</dc:creator>
  <dc:description/>
  <cp:keywords/>
  <dc:language>en-US</dc:language>
  <cp:lastModifiedBy>joselene</cp:lastModifiedBy>
  <dcterms:modified xsi:type="dcterms:W3CDTF">2017-05-25T13:51:00Z</dcterms:modified>
  <cp:revision>3</cp:revision>
  <dc:subject/>
  <dc:title>INDICAÇÃO Nº 538/2017</dc:title>
</cp:coreProperties>
</file>