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e uma rua que ligue o Jardim Brasília com o Jardim Marie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bertura de uma rua que ligue o Jardim Brasília com o Jardim Mar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sta é uma justa e antiga reivindicação dos moradores da região. A abertura dessa via melhorará o fluxo do tráfego na região e facilitará o acesso dos motoristas aos Bairros cita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17 - 17:10:04 0253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3:00Z</dcterms:created>
  <dc:creator>carolina</dc:creator>
  <dc:description/>
  <cp:keywords/>
  <dc:language>en-US</dc:language>
  <cp:lastModifiedBy>joselene</cp:lastModifiedBy>
  <dcterms:modified xsi:type="dcterms:W3CDTF">2017-05-18T18:34:00Z</dcterms:modified>
  <cp:revision>3</cp:revision>
  <dc:subject/>
  <dc:title>INDICAÇÃO Nº 536/2017</dc:title>
</cp:coreProperties>
</file>