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3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o Executivo faça o cadastro do município no convênio do Governo Federal de, estruturação da rede de serviços de proteção social básica - voluntárias, para poder obter verba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que o Executivo faça o cadastro do município no convênio do Governo Federal de, estruturação da rede de serviços de proteção social básica - voluntárias, para poder obter verb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se atendida, fará com que o nosso município possa fazer parte do convênio e receber verbas que beneficiará o CRAS, CENTRO PÚBLICO DE CONVIVÊNCIA, ENTIDADE SOCIOASSISTENCIAL PRIVADA, SEM FINS LUCRATIVOS, INTEGRANTES DA REDE DE SERVIÇOS DE PROTEÇÃO SOCIAL BÁSIC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17 - 13:53:43 0252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8:00Z</dcterms:created>
  <dc:creator>carolina</dc:creator>
  <dc:description/>
  <cp:keywords/>
  <dc:language>en-US</dc:language>
  <cp:lastModifiedBy>carolina</cp:lastModifiedBy>
  <cp:lastPrinted>2017-05-18T14:40:00Z</cp:lastPrinted>
  <dcterms:modified xsi:type="dcterms:W3CDTF">2017-05-18T17:40:00Z</dcterms:modified>
  <cp:revision>4</cp:revision>
  <dc:subject/>
  <dc:title/>
</cp:coreProperties>
</file>