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62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agost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o Estádio Distrital de São João Novo encontra-se necessitando de pintura. Sendo assim, venho, por meio deste, cordialmente, solicitar a Vossa Senhoria </w:t>
      </w:r>
      <w:r>
        <w:rPr>
          <w:rFonts w:cs="Arial" w:ascii="Arial" w:hAnsi="Arial"/>
          <w:b/>
          <w:bCs/>
        </w:rPr>
        <w:t>a disponibilização de 05 (cinco) galões de tinta branca para serem usados na manutenção do referido estád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 mencionar que é importante a reforma do supracitado estádio como forma de melhorar sua receptividade e, consequentemente, difundir a prática de esportes em nosso município.  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EANDRO SA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Esportes e Lazer da Prefeitur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8/2022 - 11:21 10603/2022  /  CD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27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8-22T15:53:00Z</cp:lastPrinted>
  <dcterms:modified xsi:type="dcterms:W3CDTF">2022-08-22T18:55:00Z</dcterms:modified>
  <cp:revision>33</cp:revision>
  <dc:subject/>
  <dc:title/>
</cp:coreProperties>
</file>