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a Rua Roque Domingues da Silva (Cep 18132-308), antiga Vila Natal, passe a ser mão únic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visando atender reinvindicações dos moradores que frequentemente sentem dificuldades para transitar com seus veículos na referida rua. Isso acontece porque a via é bastante estreita, como pode ser observado pela foto anexa, o que dificulta a movimentação de veículos e pedestres, principalmente quando há carros estacionad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ara que haja melhora no deslocamento dos veículos e pedestres no local, pede-se que a rua seja de mão única. 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0:22 10597/2022/AH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867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0:22 1059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22T18:31:00Z</dcterms:modified>
  <cp:revision>20</cp:revision>
  <dc:subject/>
  <dc:title/>
</cp:coreProperties>
</file>