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2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MAZZA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22 - 15:00 10617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2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8/2022 - 15:00 1061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12T12:51:00Z</dcterms:modified>
  <cp:revision>13</cp:revision>
  <dc:subject/>
  <dc:title/>
</cp:coreProperties>
</file>