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27ª Sessão Ordinária, realizada em 22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3"/>
          <w:szCs w:val="23"/>
        </w:rPr>
        <w:t>EDSON APARECIDO PEDROS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14:58 10615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27ª Sessão Ordinária, realizada em 22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3"/>
          <w:szCs w:val="23"/>
        </w:rPr>
        <w:t>RICARDO SILVA DE SOUZ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14:58 1061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27ª Sessão Ordinária, realizada em 22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14:58 1061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22T18:16:00Z</dcterms:modified>
  <cp:revision>10</cp:revision>
  <dc:subject/>
  <dc:title/>
</cp:coreProperties>
</file>