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para que a Rua Roque Domingues da Silva (Cep 18132-308), antiga Vila Natal, passe a ser mão únic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visando atender reinvindicações dos moradores que frequentemente sentem dificuldades para transitar com seus veículos na referida rua, devido a falta de espaço. Isso acontece porque a via é bastante estreita, como pode ser observado pela foto anexa, o que dificulta a movimentação de veículos e pedestres, principalmente quando há carros estacionados.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Assim, para que haja melhora no deslocamento dos veículos e pedestres no local, pede-se que a rua seja de mão única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0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0:19 10596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2867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0:19 10596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22T18:23:00Z</dcterms:modified>
  <cp:revision>21</cp:revision>
  <dc:subject/>
  <dc:title/>
</cp:coreProperties>
</file>