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2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as lâmpadas apagadas na Estrada do Carmo, Caetê e Aguass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manutenção das lâmpadas apagadas na Estrada do Carmo, Caetê e Aguass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lém do risco de acidentes, as trevas que tomam conta dos locais citados acima à noite servem de esconderijo para delinqüentes que colocam em risco a segurança e tranqüilidade dos moradore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7 - 16:20:21 0251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7:00Z</dcterms:created>
  <dc:creator>carolina</dc:creator>
  <dc:description/>
  <cp:keywords/>
  <dc:language>en-US</dc:language>
  <cp:lastModifiedBy>carolina</cp:lastModifiedBy>
  <cp:lastPrinted>2017-05-25T10:17:00Z</cp:lastPrinted>
  <dcterms:modified xsi:type="dcterms:W3CDTF">2017-05-25T13:17:00Z</dcterms:modified>
  <cp:revision>4</cp:revision>
  <dc:subject/>
  <dc:title>INDICAÇÃO Nº 529/2017</dc:title>
</cp:coreProperties>
</file>