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2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manutenções necessárias nos abrigos de ônibu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ões necessárias nos abrigos de ônibus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deve uma vez que alguns os abrigos de ônibus de nosso Município estão destruídos por atos de vandalismo, necessitando urgente de reform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16:19:23 0251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53:00Z</dcterms:created>
  <dc:creator>carolina</dc:creator>
  <dc:description/>
  <cp:keywords/>
  <dc:language>en-US</dc:language>
  <cp:lastModifiedBy>joselene</cp:lastModifiedBy>
  <dcterms:modified xsi:type="dcterms:W3CDTF">2017-05-18T17:58:00Z</dcterms:modified>
  <cp:revision>3</cp:revision>
  <dc:subject/>
  <dc:title>INDICAÇÃO Nº 528/2017</dc:title>
</cp:coreProperties>
</file>