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evantamento dos bens patrimoniais existentes na Prefeitura, bem como as devidas baixas necessári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 levantamento dos bens patrimoniais existentes na Prefeitura, bem como as devidas baixas necessár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para que este Vereador possa ficar a par da situação dos bens patrimoniais do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18:19 0251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51:00Z</dcterms:created>
  <dc:creator>carolina</dc:creator>
  <dc:description/>
  <cp:keywords/>
  <dc:language>en-US</dc:language>
  <cp:lastModifiedBy>joselene</cp:lastModifiedBy>
  <dcterms:modified xsi:type="dcterms:W3CDTF">2017-05-18T17:53:00Z</dcterms:modified>
  <cp:revision>3</cp:revision>
  <dc:subject/>
  <dc:title>INDICAÇÃO Nº 527/2017</dc:title>
</cp:coreProperties>
</file>