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9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Madalena de Mendonç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agosto de 2022, aos 71 anos de idade, a estimada Senhora Maria Madalena de Mendonç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William da Silva Albuquerque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RIA MADALENA DE MENDONÇ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2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William da Silva Albuquerque</w:t>
        <w:br/>
        <w:t>(William Albuquerque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08:11 1059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Manoel Lessa, 457. Jardim Marieta. São Roque – SP. Cep 18131-418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22T13:25:00Z</dcterms:modified>
  <cp:revision>20</cp:revision>
  <dc:subject/>
  <dc:title>(PROPOSITURA) Nº (SEQUENCIA)</dc:title>
</cp:coreProperties>
</file>