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523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2/05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2/05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mpliação na fiscalização na região do Saboó e Mombaça referente a construções sem as plantas devidamente aprovadas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solicitando a ampliação na fiscalização na região do Saboó e Mombaça referente a construções sem as plantas devidamente aprovadas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is fiscalizações se fazem necessária uma vez que no local estão sendo realizadas muitas obras. 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6 de maio de 2017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6/05/2017 - 16:08:37 02509/2017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sjbv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7:42:00Z</dcterms:created>
  <dc:creator>carolina</dc:creator>
  <dc:description/>
  <cp:keywords/>
  <dc:language>en-US</dc:language>
  <cp:lastModifiedBy>joselene</cp:lastModifiedBy>
  <dcterms:modified xsi:type="dcterms:W3CDTF">2017-05-18T17:42:00Z</dcterms:modified>
  <cp:revision>3</cp:revision>
  <dc:subject/>
  <dc:title>INDICAÇÃO Nº 523/2017</dc:title>
</cp:coreProperties>
</file>