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o conserto do poste de iluminação da Rua Angiolucci Della Déa, na Vila Aguia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localidade encontra-se muito escura no período noturno devido à ausência do poste que está quebrado (fotografia anexa). Dessa forma, é necessário o solicitado conserto visto que a iluminação traz orientação para o trânsito noturno na via, bem como inibi a atuação de meliantes que se aproveitam do breu noturno para cometerem delit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8/08/2022 - 11:53 10536/2022  /  CD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42155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18/08/2022 - 11:53 10536/2022  /  CD</w:t>
      </w:r>
    </w:p>
    <w:sectPr>
      <w:headerReference w:type="default" r:id="rId4"/>
      <w:footerReference w:type="default" r:id="rId5"/>
      <w:type w:val="nextPage"/>
      <w:pgSz w:w="11906" w:h="16838"/>
      <w:pgMar w:left="2410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8-19T15:08:00Z</cp:lastPrinted>
  <dcterms:modified xsi:type="dcterms:W3CDTF">2022-08-19T18:47:00Z</dcterms:modified>
  <cp:revision>41</cp:revision>
  <dc:subject/>
  <dc:title/>
</cp:coreProperties>
</file>