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520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2/05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2/05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operação “tapa buraco” na Estrada do Carmo, Bairro do Carm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ndo a realização de operação “tapa buraco” na Estrada do Carmo, Bairro do Carm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 xml:space="preserve">Tal solicitação se faz urgente e necessária, tendo em vista a presença de diversos buracos na referida via, dificultando o tráfego de veículos e pedestres naquela localidade. 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mai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5/2017 - 16:04:21 02506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7:34:00Z</dcterms:created>
  <dc:creator>carolina</dc:creator>
  <dc:description/>
  <cp:keywords/>
  <dc:language>en-US</dc:language>
  <cp:lastModifiedBy>joselene</cp:lastModifiedBy>
  <dcterms:modified xsi:type="dcterms:W3CDTF">2017-05-18T17:35:00Z</dcterms:modified>
  <cp:revision>3</cp:revision>
  <dc:subject/>
  <dc:title>INDICAÇÃO Nº 520/2017</dc:title>
</cp:coreProperties>
</file>