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8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analização de rede de esgoto e pavimentação asfáltica na Rua Belmiro Augusto de Moraes, Distrito de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 mais segurança aos mesmos, pois a falta de rede de esgoto coloca em risco a saúde pública e a falta de asfalto aumenta o risco de acidentes e faz com que haja acúmulo de poeira em dias seguidos de sol e, em dias chuvosos, forma-se l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06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04:00Z</dcterms:created>
  <dc:creator>Expediente </dc:creator>
  <dc:description/>
  <cp:keywords/>
  <dc:language>en-US</dc:language>
  <cp:lastModifiedBy>Usuario</cp:lastModifiedBy>
  <dcterms:modified xsi:type="dcterms:W3CDTF">2010-10-29T11:07:00Z</dcterms:modified>
  <cp:revision>3</cp:revision>
  <dc:subject/>
  <dc:title>EMENDA Nº 00168/2010</dc:title>
</cp:coreProperties>
</file>