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77/2022. De Pesar pelo falecimento do Ilustríssimo Senhor Jô Soar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77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PAULO ROGÉRIO NOGGERINI JÚNIOR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Ô SOAR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5ª Sessão Ordinária, realizada em 08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Ô SOAR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2 - 10:56 10574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19T13:58:00Z</dcterms:modified>
  <cp:revision>9</cp:revision>
  <dc:subject/>
  <dc:title/>
</cp:coreProperties>
</file>