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o de futebol na Campininha de bai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nstrução de um campo de futebol na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é desejo antigo dos munícipes daquela localidade, assim como a pratica de esportes é fundamental para obter uma vida saudáve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09:35:30 024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7:00Z</dcterms:created>
  <dc:creator>carolina</dc:creator>
  <dc:description/>
  <cp:keywords/>
  <dc:language>en-US</dc:language>
  <cp:lastModifiedBy>joselene</cp:lastModifiedBy>
  <dcterms:modified xsi:type="dcterms:W3CDTF">2017-05-18T17:32:00Z</dcterms:modified>
  <cp:revision>3</cp:revision>
  <dc:subject/>
  <dc:title>INDICAÇÃO Nº 518/2017</dc:title>
</cp:coreProperties>
</file>