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maior </w:t>
      </w:r>
      <w:r>
        <w:rPr>
          <w:rFonts w:cs="Arial" w:ascii="Arial" w:hAnsi="Arial"/>
          <w:b/>
          <w:bCs/>
        </w:rPr>
        <w:t>agilidade no orçamento necessário para a realização da extensão da rede de água no bairro Campininha de 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 Nesse sentido, a viabilização desse importante serviço público não pode ser negligenciada, pois a sua privação viola o princípio constitucional da dignidade da pessoa humana, haja vista que a falta de água encanada compromete significativamente a saúde das pesso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14:13 1044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9T12:53:00Z</dcterms:modified>
  <cp:revision>17</cp:revision>
  <dc:subject/>
  <dc:title/>
</cp:coreProperties>
</file>