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</w:rPr>
        <w:t>ATA DA 36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Comissões “Vereador Amando Euzébio”, em </w:t>
      </w:r>
      <w:r>
        <w:rPr>
          <w:rFonts w:cs="Tahoma" w:ascii="Tahoma" w:hAnsi="Tahoma"/>
          <w:b/>
          <w:bCs/>
          <w:color w:val="000000"/>
        </w:rPr>
        <w:t>dezoito de agost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Antonio José Alves Miranda, Secretário e William da Silva Albuquerque, Membro. Ausentes a Vereadora Cláudia Rita Duarte Pedroso, Vice-Presidente e o Vereador Paulo Rogério Noggerini Junior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09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1/2022 ao Projeto de Lei Nº 10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7/2022 - Denomina "Travessa Antonio Lopes Claro" travessa da Rua Antonio dos Santos, pertencente ao distrito de São João Nov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2/2022 ao Projeto de Lei Nº 109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109/2022 - Denomina “Rua Agave do Mombaça” e “Rua Jasmim do Mombaça” vias pertencentes ao Loteamento Morada dos Colibris, no bairro do Mombaç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12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820"/>
      </w:tblGrid>
      <w:tr>
        <w:trPr>
          <w:trHeight w:val="573" w:hRule="atLeast"/>
        </w:trPr>
        <w:tc>
          <w:tcPr>
            <w:tcW w:w="4399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9T19:56:00Z</dcterms:modified>
  <cp:revision>22</cp:revision>
  <dc:subject/>
  <dc:title/>
</cp:coreProperties>
</file>