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1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pista de skate em nosso Municípi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construção de pista de skate em noss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Esta solicitação se faz justa e necessária, para atender a toda população, uma vez que os adeptos do referido esporte necessitam de um lugar apropriado para poder praticá-lo e, muitos deles procuraram este Vereador para interceder junto ao Poder Executivo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7 - 09:33:39 0247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27:00Z</dcterms:created>
  <dc:creator>carolina</dc:creator>
  <dc:description/>
  <cp:keywords/>
  <dc:language>en-US</dc:language>
  <cp:lastModifiedBy>joselene</cp:lastModifiedBy>
  <dcterms:modified xsi:type="dcterms:W3CDTF">2017-05-18T15:31:00Z</dcterms:modified>
  <cp:revision>3</cp:revision>
  <dc:subject/>
  <dc:title>INDICAÇÃO Nº 516/2017</dc:title>
</cp:coreProperties>
</file>