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600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INDICAÇÃO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Nº 51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0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limpeza na altura do nº 180 da Viela Santa Virgínia, localizada no Jardim Villaça.</w:t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à realização de limpeza na altura do nº 180 da Viela Santa Virgínia, localizada no Jardim Villaça </w:t>
      </w:r>
      <w:r>
        <w:rPr>
          <w:rFonts w:cs="Tahoma" w:ascii="Tahoma" w:hAnsi="Tahoma"/>
          <w:b/>
          <w:sz w:val="22"/>
          <w:szCs w:val="22"/>
        </w:rPr>
        <w:t>(fotografia anexa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edido é justa reivindicação da população que necessita trafegar diariamente pela referida via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7 - 18:01:05 02464/2017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1:00Z</dcterms:created>
  <dc:creator>carolina</dc:creator>
  <dc:description/>
  <cp:keywords/>
  <dc:language>en-US</dc:language>
  <cp:lastModifiedBy>cpd</cp:lastModifiedBy>
  <dcterms:modified xsi:type="dcterms:W3CDTF">2017-05-15T21:03:00Z</dcterms:modified>
  <cp:revision>3</cp:revision>
  <dc:subject/>
  <dc:title>INDICAÇÃO Nº 515/2017</dc:title>
</cp:coreProperties>
</file>