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/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514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2/05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2/05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olicita ao Executivo a criação do festival de esporte de rua contendo o Futebol, Slackline e skate.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que o Executivo realize a criação do festival de esporte de rua contendo o Futebol, Slackline e skate. 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color w:val="333333"/>
          <w:spacing w:val="-5"/>
          <w:sz w:val="23"/>
          <w:szCs w:val="23"/>
          <w:shd w:fill="FFFFFF" w:val="clear"/>
        </w:rPr>
        <w:t xml:space="preserve"> poder público deve garantir a pratica de esportes à população, sendo assim se faz necessária a </w:t>
      </w:r>
      <w:r>
        <w:rPr>
          <w:rFonts w:cs="Arial" w:ascii="Arial" w:hAnsi="Arial"/>
          <w:sz w:val="22"/>
          <w:szCs w:val="22"/>
        </w:rPr>
        <w:t xml:space="preserve">criação do festival de atividades esportivas. 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15 de maio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MARCOS AUGUSTO ISSA HENRIQUES DE ARAÚJO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GUTO ISS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5/05/2017 - 11:59:42 02459/2017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9:20:00Z</dcterms:created>
  <dc:creator>carolina</dc:creator>
  <dc:description/>
  <cp:keywords/>
  <dc:language>en-US</dc:language>
  <cp:lastModifiedBy>carolina</cp:lastModifiedBy>
  <dcterms:modified xsi:type="dcterms:W3CDTF">2017-05-18T19:20:00Z</dcterms:modified>
  <cp:revision>4</cp:revision>
  <dc:subject/>
  <dc:title/>
</cp:coreProperties>
</file>