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[CANCELADO]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à SABESP o abastecimento de água no Assentamento Quilomb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18/08/2022 o Vereador Paulo Juventude solicita este ofício e que encaminhará um precedente, impulsionado pela Defensoria Pública, referente à imposição da prestação de serviço da CPFL à referi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6:42 10560/2022/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2-11-10T20:01:00Z</dcterms:modified>
  <cp:revision>20</cp:revision>
  <dc:subject/>
  <dc:title/>
</cp:coreProperties>
</file>