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seja efetuada recuperação com roçada e colocação de areia no Campo de Areia, da Rua Thomas Gonzaga no Bairro do Goian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recuperação do Campo de Areia, localizado na Rua Thomas Gonzaga, Bairro do Goiana, bem como providenciar os serviços de roçada e colocação de are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deve, pelo fato do campo referido estar sem manutenção há meses, os moradores frequentam os mesmos diariamente estão sendo prejudicada com o descaso junto ao mesmo, motivo este que a referida solicitação se faz justa, necessár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7 - 11:43:37 0245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8:00Z</dcterms:created>
  <dc:creator>carolina</dc:creator>
  <dc:description/>
  <cp:keywords/>
  <dc:language>en-US</dc:language>
  <cp:lastModifiedBy>carolina</cp:lastModifiedBy>
  <cp:lastPrinted>2017-05-18T09:52:00Z</cp:lastPrinted>
  <dcterms:modified xsi:type="dcterms:W3CDTF">2017-05-18T12:52:00Z</dcterms:modified>
  <cp:revision>4</cp:revision>
  <dc:subject/>
  <dc:title/>
</cp:coreProperties>
</file>