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1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da lombada, existente na Estrada Turística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ampliação da lombada, existente na Estrada Turística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deve, pois houve no local o aumento da via pública, e a lombada permaneceu do mesmo tamanho, motivo pelo qual os motoristas se arriscam em manobras arriscadas para tentar se livrar da mesm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17 - 16:06:52 0244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9:00Z</dcterms:created>
  <dc:creator>carolina</dc:creator>
  <dc:description/>
  <cp:keywords/>
  <dc:language>en-US</dc:language>
  <cp:lastModifiedBy>joselene</cp:lastModifiedBy>
  <dcterms:modified xsi:type="dcterms:W3CDTF">2017-05-19T13:32:00Z</dcterms:modified>
  <cp:revision>3</cp:revision>
  <dc:subject/>
  <dc:title>INDICAÇÃO Nº 511/2017</dc:title>
</cp:coreProperties>
</file>