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1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reforma e pintura na Escola Profº Tibério Justo da Silva,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e reforma e pintura na Escola Profº Tibério Justo da Silva,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justifica, pois a referida escola necessita de melhorias, motivo pelo qual este Vereador é constantemente procurado para interceder junto ao Poder Executiv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7 - 15:42:45 0243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37:00Z</dcterms:created>
  <dc:creator>carolina</dc:creator>
  <dc:description/>
  <cp:keywords/>
  <dc:language>en-US</dc:language>
  <cp:lastModifiedBy>joselene</cp:lastModifiedBy>
  <dcterms:modified xsi:type="dcterms:W3CDTF">2017-05-18T18:38:00Z</dcterms:modified>
  <cp:revision>3</cp:revision>
  <dc:subject/>
  <dc:title>INDICAÇÃO Nº 510/2017</dc:title>
</cp:coreProperties>
</file>