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a Moção Nº 286/2022. De pesar pelo falecimento </w:t>
      </w:r>
      <w:bookmarkStart w:id="0" w:name="_Hlk111727393"/>
      <w:r>
        <w:rPr>
          <w:rFonts w:cs="Arial" w:ascii="Arial" w:hAnsi="Arial"/>
        </w:rPr>
        <w:t>do bebê natimorto de Disangela Domingues de Carvalho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86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CLOVIS ANTONIO OCUMA, JULIO ANTONIO MARIANO e CLÁUDIA RITA DUARTE PEDROSO,</w:t>
      </w:r>
      <w:r>
        <w:rPr>
          <w:rFonts w:cs="Arial" w:ascii="Arial" w:hAnsi="Arial"/>
          <w:szCs w:val="20"/>
        </w:rPr>
        <w:t xml:space="preserve"> pelo falecimento do </w:t>
      </w:r>
      <w:r>
        <w:rPr>
          <w:rFonts w:cs="Arial" w:ascii="Arial" w:hAnsi="Arial"/>
          <w:b/>
          <w:bCs/>
          <w:szCs w:val="20"/>
        </w:rPr>
        <w:t>bebê natimorto de Disangela Domingues de Carvalh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17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do bebê natimorto de Disangela Domingues de Carva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2 - 12:08 10542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18T18:04:00Z</dcterms:modified>
  <cp:revision>9</cp:revision>
  <dc:subject/>
  <dc:title/>
</cp:coreProperties>
</file>