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81/2022. De pesar pelo falecimento do estimado Senhor Leonildo Remo Cont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81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CLÁUDIA RITA DUARTE PEDROSO, JULIO ANTONIO MARIANO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LEONILDO REMO CONT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17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LEONILDO REMO CONT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2 - 12:03 10538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18T17:50:00Z</dcterms:modified>
  <cp:revision>9</cp:revision>
  <dc:subject/>
  <dc:title/>
</cp:coreProperties>
</file>