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estruturação e aquisição/locação de equipamentos, para a realização de cirurgias ortopédicas na Santa Casa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struturação e aquisição/locação de equipamentos, para a realização de cirurgias ortopédicas na Santa Casa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Nas últimas semanas são recorrentes casos de idosos que fraturam o fêmur e precisam esperar a liberação de vagas no Hospital Regional de Sorocab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sos têm que esperar dias com dor e sofrendo risco de piora do quadro clínico devido à falta de estrutura no nosso hospit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diretoria da Santa Casa foi questionada e informou que o investimento seria de aproximadamente 400 mil reais, sendo necessário que se verifique a possibilidade orçamentária para resolver esse problem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2 - 10:53 1052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8T16:38:00Z</dcterms:modified>
  <cp:revision>105</cp:revision>
  <dc:subject/>
  <dc:title/>
</cp:coreProperties>
</file>