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restauração da Casa Grande e Senzala d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a restauração da Casa Grande e Senzala d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or se tratar de dois locais históricos e importantes para nossa cidade, necessitando de reformas urg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6:01 024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5:00Z</dcterms:created>
  <dc:creator>carolina</dc:creator>
  <dc:description/>
  <cp:keywords/>
  <dc:language>en-US</dc:language>
  <cp:lastModifiedBy>joselene</cp:lastModifiedBy>
  <dcterms:modified xsi:type="dcterms:W3CDTF">2017-05-11T18:57:00Z</dcterms:modified>
  <cp:revision>3</cp:revision>
  <dc:subject/>
  <dc:title>INDICAÇÃO Nº 506/2017</dc:title>
</cp:coreProperties>
</file>